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000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40"/>
                <w:szCs w:val="40"/>
              </w:rPr>
              <w:t>Полож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40"/>
                <w:szCs w:val="40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40"/>
                <w:szCs w:val="40"/>
              </w:rPr>
              <w:t>о «мастер - классе» как форм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40"/>
                <w:szCs w:val="4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40"/>
                <w:szCs w:val="40"/>
              </w:rPr>
              <w:t xml:space="preserve">профессионального обуч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40"/>
                <w:szCs w:val="40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40"/>
                <w:szCs w:val="40"/>
              </w:rPr>
              <w:t>учителей Цимлянского райо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8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«мастер-классе» как форме профессионального обучени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елей Цимлянс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Мастер-классы являются одной из форм профес</w:t>
        <w:softHyphen/>
        <w:t>сионального обучения учителей и представляют со</w:t>
        <w:softHyphen/>
        <w:t>бой профессиональные объединения педагогов во главе с учителем-мастер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В мастер-классе объединяются учителя, желаю</w:t>
        <w:softHyphen/>
        <w:t>щие получить полную информацию о позитивном опы</w:t>
        <w:softHyphen/>
        <w:t>те учителя-мастера и освоить предлагаемые им про</w:t>
        <w:softHyphen/>
        <w:t>граммы, методики и технолог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 Количество открываемых мастер-классов за</w:t>
        <w:softHyphen/>
        <w:t>висит от количества учителей, удостоенных звания «Учитель-мастер» по итогам городского конкурса на присвоение профессиональных педагогических зва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 и задачи мастер-клас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ь открытия мастер-класса — создание усло</w:t>
        <w:softHyphen/>
        <w:t>вий для полноценного проявления и развития педаго</w:t>
        <w:softHyphen/>
        <w:t>гического мастерства его участников на основе орга</w:t>
        <w:softHyphen/>
        <w:t>низации пространства для профессионального обще</w:t>
        <w:softHyphen/>
        <w:t>ния по обмену опытом рабо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 Задачи мастер-класс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бобщение опыта работы учителя-мастера по оп</w:t>
        <w:softHyphen/>
        <w:t>ределенной проблем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ча учителем-мастером своего опыта путем прямого и комментированного показа последователь</w:t>
        <w:softHyphen/>
        <w:t>ности действий, методов, приемов и форм педагоги</w:t>
        <w:softHyphen/>
        <w:t>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ая отработка методических подходов учи</w:t>
        <w:softHyphen/>
        <w:t>теля-мастера и приемов решения поставленной в программе мастер-класса проблем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рефлексия собственного профессионального ма</w:t>
        <w:softHyphen/>
        <w:t>стерства участниками мастер-класс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участникам мастер-класса в оп</w:t>
        <w:softHyphen/>
        <w:t>ределении задач саморазвития и формировании ин</w:t>
        <w:softHyphen/>
        <w:t>дивидуальной программы самообразования и само</w:t>
        <w:softHyphen/>
        <w:t>совершенств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работы мастер-клас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Деятельностью мастер-класса руководит учител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й звание "Заслуженный учитель ». Его консультантом может быть назначен заведующий  методическим кабинет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Количество участников мастер-класса может ко</w:t>
        <w:softHyphen/>
        <w:t xml:space="preserve">лебаться от 10 до 30 человек. Зачисление в районный  мастер-класс осуществляется приказом заведующего отдела образования.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Учитель-мастер составляет программу мас</w:t>
        <w:softHyphen/>
        <w:t>тер-класса и планирует его работу. Программа и план работы мастер-класса утверждается  заведующим отдела образования администрации  Цимлянского  райо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В ходе занятий мастер-класса рекомендуется использовать различные методы работ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системы уроков с наблюдением по заранее заданному план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и с  взрослыми, на которых демонстрируются методы и приемы эффективной работы с ученика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результатов деятельности учителя-мас</w:t>
        <w:softHyphen/>
        <w:t>тера и его ученик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зработка слушателями соб</w:t>
        <w:softHyphen/>
        <w:t>ственной модели урока по методике или технологии  учителя-мастер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ое моделирование уро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щение и анализ открытых уроков учителя-мас</w:t>
        <w:softHyphen/>
        <w:t>тера и участников мастер-класс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круглые стол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дискуссия по результатам занятий и тд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После завершения занятий руководитель мастер-класса {учитель-мастер) представляет в отдел образования информацию об итогах его рабо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По итогам обучения в мастер-классе его участ</w:t>
        <w:softHyphen/>
        <w:t>никам выдается соответствующий сертифика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05:00Z</dcterms:created>
  <dc:creator>Зоя Алексеевна</dc:creator>
  <dc:description/>
  <cp:keywords/>
  <dc:language>en-US</dc:language>
  <cp:lastModifiedBy>Нрина Михайловна 2</cp:lastModifiedBy>
  <cp:lastPrinted>2009-01-14T09:29:00Z</cp:lastPrinted>
  <dcterms:modified xsi:type="dcterms:W3CDTF">2016-06-01T06:13:00Z</dcterms:modified>
  <cp:revision>10</cp:revision>
  <dc:subject/>
  <dc:title/>
</cp:coreProperties>
</file>